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>
          <w:trHeight w:val="551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ADO DE SANTA CATAR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MUNICÍPIO DE MARACAJ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0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AVISO DE RETIFICAÇÃO</w:t>
            </w:r>
          </w:p>
          <w:p>
            <w:pPr>
              <w:pStyle w:val="Normal1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EGÃO PRESENCIAL Nº. 034/2017</w:t>
            </w:r>
          </w:p>
          <w:p>
            <w:pPr>
              <w:pStyle w:val="Normal1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 </w:t>
            </w:r>
            <w:r>
              <w:rPr>
                <w:b/>
              </w:rPr>
              <w:t xml:space="preserve">MUNICÍPIO DE MARACAJÁ, </w:t>
            </w:r>
            <w:r>
              <w:rPr/>
              <w:t xml:space="preserve">torna público que, por interesse público e conveniência administrativa, que no edital acima epigrafado que tem como a locação de estrutura (tendas, palcos e passarela), sonorização e banheiros químicos para os eventos da </w:t>
            </w:r>
            <w:r>
              <w:rPr>
                <w:b/>
              </w:rPr>
              <w:t>XXVI FESTA DO COLONO,</w:t>
            </w:r>
            <w:r>
              <w:rPr/>
              <w:t xml:space="preserve"> a ser realizada no período de 27 a 30 de julho de 2017, no “Centro Esportivo Antônio da Rocha”, localizado na Avenida Nossa Senhora da Conceição, Bairro Centro, no município de Maracajá/SC, é feita a seguinte retificaçã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 Planilha Orçamentária, </w:t>
            </w:r>
            <w:r>
              <w:rPr>
                <w:b/>
                <w:color w:val="000000"/>
              </w:rPr>
              <w:t>ONDE SE LÊ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8513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5"/>
              <w:gridCol w:w="3550"/>
              <w:gridCol w:w="851"/>
              <w:gridCol w:w="852"/>
              <w:gridCol w:w="1419"/>
              <w:gridCol w:w="1136"/>
            </w:tblGrid>
            <w:tr>
              <w:trPr>
                <w:trHeight w:val="226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OBJETO/DESCRITIV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UN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QTDAD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VALOR UNITÁRIO (R$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VALOR TOTAL (R$)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Painel de LED PH6 de alta definição 2,50m x 5,00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Diária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20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800,00</w:t>
                  </w:r>
                </w:p>
              </w:tc>
            </w:tr>
          </w:tbl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LEIA-SE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8513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5"/>
              <w:gridCol w:w="3550"/>
              <w:gridCol w:w="851"/>
              <w:gridCol w:w="852"/>
              <w:gridCol w:w="1419"/>
              <w:gridCol w:w="1136"/>
            </w:tblGrid>
            <w:tr>
              <w:trPr>
                <w:trHeight w:val="226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OBJETO/DESCRITIV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UN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QTDAD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VALOR UNITÁRIO (R$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VALOR TOTAL (R$)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Painel de LED P10 de 5,00m x 2,00m de alta resolução com montagem e desmontagem e 01 (um) técnico de image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Diária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00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.000,00</w:t>
                  </w:r>
                </w:p>
              </w:tc>
            </w:tr>
          </w:tbl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ONDE SE LÊ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OTAL LOTE 01 = R$ 52.280,00  (cinqüenta e dois mil duzentos e oitenta reais)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A-SE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OTAL DO LOTE 01 = R$ 55.480,00 (cinqüenta e cinco mil quatrocentos e oitenta reais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antém-se inalteradas as demais condições do Edital e anexos. Feita a retificação acima, ficam todos interessados notificados para os fins legais e de direito, na forma da Lei.</w:t>
            </w:r>
          </w:p>
          <w:p>
            <w:pPr>
              <w:pStyle w:val="Normal2"/>
              <w:rPr/>
            </w:pPr>
            <w:r>
              <w:rPr>
                <w:rFonts w:eastAsia="Arial Unicode MS" w:cs="Times New Roman" w:ascii="Times New Roman" w:hAnsi="Times New Roman"/>
                <w:spacing w:val="0"/>
                <w:szCs w:val="24"/>
              </w:rPr>
              <w:t xml:space="preserve">Maracajá, 17 de julho de 2017. </w:t>
            </w:r>
          </w:p>
          <w:p>
            <w:pPr>
              <w:pStyle w:val="Normal2"/>
              <w:jc w:val="center"/>
              <w:rPr>
                <w:rFonts w:ascii="Times New Roman" w:hAnsi="Times New Roman" w:eastAsia="Arial Unicode MS" w:cs="Times New Roman"/>
                <w:b/>
                <w:b/>
                <w:spacing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pacing w:val="0"/>
                <w:szCs w:val="24"/>
              </w:rPr>
              <w:t>ARLINDO ROCHA</w:t>
            </w:r>
          </w:p>
          <w:p>
            <w:pPr>
              <w:pStyle w:val="Normal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pacing w:val="0"/>
                <w:szCs w:val="24"/>
              </w:rPr>
              <w:t>PREFEITO MUNICIP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2">
    <w:name w:val="Normal2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48:00Z</dcterms:created>
  <dc:creator>f40006</dc:creator>
  <dc:description/>
  <cp:keywords/>
  <dc:language>en-US</dc:language>
  <cp:lastModifiedBy>Compras</cp:lastModifiedBy>
  <cp:lastPrinted>2017-07-17T15:48:00Z</cp:lastPrinted>
  <dcterms:modified xsi:type="dcterms:W3CDTF">2017-07-17T18:53:00Z</dcterms:modified>
  <cp:revision>4</cp:revision>
  <dc:subject/>
  <dc:title/>
</cp:coreProperties>
</file>